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b/>
                <w:b/>
              </w:rPr>
            </w:pPr>
            <w:r>
              <w:rPr/>
              <w:t>Контрола квалитета студијског програма основних академских студија Рударско инжењерство, је интегрални део система обезбеђења квалитета на Универзитету у Београду – Рударско-геолошком факултету. То подразумева редовно и систематично праћење реализације студијског програма и контролу свих његових сегмената у унапред одређеним временским интервалима. Улога студената у овом процесу је од велике важности. Део чланова Комисије за обезбеђење квалитета факултета су наставници који изводе наставу из студијског програма основних академских студија Рударско инжењерство.</w:t>
            </w:r>
          </w:p>
          <w:p>
            <w:pPr>
              <w:pStyle w:val="Tekst"/>
              <w:rPr/>
            </w:pPr>
            <w:r>
              <w:rPr/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Они су усмерени на препознавање проблема и слабости и на предузимање потребних мера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чланова комисије за контролу квалитета .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Извештај о резултатима самовредновања студијског програма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Јавно публикован документ – Политика обезбеђења квалитета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равилник о уџбеницима –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1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Прилог 11.4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Izvestaj%20o%20rezultatima%20samovrednovanja%20studijskog%20programa.doc" TargetMode="External"/><Relationship Id="rId4" Type="http://schemas.openxmlformats.org/officeDocument/2006/relationships/hyperlink" Target="../prilozi/Politika%20obezbedjenja%20kvaliteta.doc" TargetMode="External"/><Relationship Id="rId5" Type="http://schemas.openxmlformats.org/officeDocument/2006/relationships/hyperlink" Target="../prilozi/Pravilnik%20o%20udzbenicima.doc" TargetMode="External"/><Relationship Id="rId6" Type="http://schemas.openxmlformats.org/officeDocument/2006/relationships/hyperlink" Target="../prilozi/Izvod%20iz%20Statuta%20ustanove%20kojim%20regulise%20osnivanj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Saska</cp:lastModifiedBy>
  <cp:lastPrinted>2008-03-17T16:24:00Z</cp:lastPrinted>
  <dcterms:modified xsi:type="dcterms:W3CDTF">2008-03-18T20:05:00Z</dcterms:modified>
  <cp:revision>13</cp:revision>
  <dc:subject/>
  <dc:title>Стандард 11: Контрола квалитета     </dc:title>
</cp:coreProperties>
</file>